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рав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 интересира дали јавниот повик за доставување на барања за користење на средства од ИПАРД Програмата 2014-2020 важи за купување на кошници за пчели, друг прибор за пчеларство и приколка за кола? Јас сум на возраст од 31 година и одгледувам пчели веќе 4 години, сега планирам да ги проширувам па доколку може, би сакал да поднесам барање за субвенции од оваа програма. Ве молам да ми одговорите за полесно да се снајдам со документиве и да не поднесувам барање доколку не е за пчелар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лагодарам.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lang w:val="mk-MK"/>
        </w:rPr>
      </w:pPr>
      <w:r>
        <w:rPr/>
        <w:br/>
      </w:r>
      <w:r>
        <w:rPr>
          <w:rFonts w:cs="Arial" w:ascii="Arial" w:hAnsi="Arial"/>
          <w:color w:val="000000"/>
          <w:shd w:fill="FFFFFF" w:val="clear"/>
        </w:rPr>
        <w:t>Почитувани,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Јавниот повик кој е во тек не се однесува за вашата инвестициј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Јавен повик за мерка Диверзификација на фарми и развој на бизниси, во која е опфатено и пчеларството се очекува да биде објавен во првото тромесечје од 2019г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о почит,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3:00Z</dcterms:created>
  <dc:creator>verica.pavloska</dc:creator>
  <dc:description/>
  <cp:keywords/>
  <dc:language>en-US</dc:language>
  <cp:lastModifiedBy>verica.pavloska</cp:lastModifiedBy>
  <dcterms:modified xsi:type="dcterms:W3CDTF">2018-12-27T13:24:00Z</dcterms:modified>
  <cp:revision>1</cp:revision>
  <dc:subject/>
  <dc:title>Здраво,</dc:title>
</cp:coreProperties>
</file>